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8</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1’inci Başkan Vekili Bünyamin BABAİBAN, gündeme geçmeden önce Meclis Üyelerinden;</w:t>
      </w:r>
      <w:bookmarkStart w:id="0" w:name="_Hlk89266777"/>
      <w:r>
        <w:rPr>
          <w:rFonts w:cs="Verdana" w:ascii="Verdana" w:hAnsi="Verdana"/>
          <w:sz w:val="24"/>
          <w:szCs w:val="24"/>
        </w:rPr>
        <w:t xml:space="preserve"> Bekir SELÇUK, Havva YILMAZ, İbrahim CANSIZ, Atınç KAYINOVA ve Hasan ŞENOL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Havva YILMAZ, İbrahim CANSIZ, Atınç KAYINOVA ve Hasan ŞENOL’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Bünyamin BABAİBAN </w:t>
        <w:tab/>
        <w:tab/>
        <w:t>Engin AKDENİZ</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Meclis 1’inci Başkan Vekili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t xml:space="preserve"> </w:t>
      </w:r>
      <w:r>
        <w:rPr>
          <w:rFonts w:cs="Verdana" w:ascii="Verdana" w:hAnsi="Verdana"/>
          <w:i/>
          <w:sz w:val="22"/>
          <w:szCs w:val="22"/>
        </w:rPr>
        <w:t>Belediye ve Bağlı Kuruluşları ile Mahalli İdare Birlikleri Norm Kadro İlke ve Standartlarına dair Yönetmelikte değişiklik yapılmasına ilişkin Yönetmelikte B4 grubunda yer alan Belediyemiz kadrolarında yapılacak olan dolu kadro derece değişikliğine ait III sayılı cetveli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nde bulunan; İnsan Kaynakları ve Eğitim Müdürlüğünün 19.01.2024 tarihli ve 95507 sayılı, Belediye ve Bağlı Kuruluşları ile Mahalli İdare Birlikleri Norm Kadro İlke ve Standartlarına dair Yönetmelikte değişiklik yapılmasına ilişkin Yönetmelikte B4 grubunda yer alan Belediyemiz kadrolarında yapılacak olan dolu kadro derece değişikliğine ait III sayılı cetvelin görüşü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 ve Bağlı Kuruluşları ile Mahalli İdare Birlikleri Norma Kadro İlke ve Standartlarına Dair Yönetmelikte Değişiklik Yapılmasına İlişkin Yönetmelikte B4 gurubunda yer alan Belediyemiz kadrolarında yapılacak olan dolu kadro derece değişikliğine a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III) Sayılı Cetvel: Dolu Kadro Değişikliği (Memu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Cetvelin komisyondan geldiği şekilde kabul edilmesine ve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Bünyamin BABAİBAN </w:t>
        <w:tab/>
        <w:tab/>
        <w:t>Engin AKDENİZ</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Meclis 1’inci Başkan Vekili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Çevre Düzenlemesi için yapılan 1.750.000,00.-TL. şartlı hibenin kabul edilmesi ve konu ile ilgili tüm bu iş ve işlemler için Belediye Başkanı Dr. Ömer Selim ALAN'a yetki ve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Temizlik İşleri Müdürlüğünün 24.11.2024 tarihli ve 95894 sayılı, Çevre, Şehircilik ve İklim Değişikliği Bakanlığı'nın 30.11.2023 tarih ve 8086443 sayılı makam oluru ile Çevre Düzenlemesi için yapılan 1.750.000,00.-TL. şartlı hibenin kabul edilmesi ve konu ile ilgili tüm bu iş ve işlemler için Belediye Başkanı Dr. Ömer Selim ALAN'a yetki veril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Çevre kirliliğinin giderilmesi, çevrenin korunması, iyileştirilmesi ve temizlenmesi amacıyla belediyemiz hizmetlerinde kullanılmak ve vatandaşlarımıza daha iyi hizmet sunulmasını sağlamak amacıyl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393 sayılı Belediye Kanunu'nun 18’inci maddesi hükümleri doğrultusunda, Çevre, Şehircilik ve İklim Değişikliği Bakanlığı'nca 30.11.2023 tarih ve 8086443 sayılı makam oluru ile Çevre Düzenlemesi şartıyla yapılan 1.750.000,00.-TL. tutarındaki şartlı hibenin kabul edilmesine ve konu ile ilgili tüm bu iş ve işlemler için Belediye Başkanı Dr. Ömer Selim ALAN'a yetki verilmesine ve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Bünyamin BABAİBAN </w:t>
        <w:tab/>
        <w:tab/>
        <w:t>Engin AKDENİZ</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Meclis 1’inci Başkan Vekili </w:t>
        <w:tab/>
        <w:tab/>
        <w:t>Meclis Katibi</w:t>
        <w:tab/>
        <w:t xml:space="preserve"> </w:t>
        <w:tab/>
        <w:t>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Sıfır Atık İyi Uygulamaları, Çevre Kirliliğinin Giderilmesi için yapılan 2.700.000,00.-TL. şartlı hibenin kabul edilmesi ve konu ile ilgili tüm bu iş ve işlemler için Belediye Başkanı Dr. Ömer Selim ALAN'a yetki ve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cnü maddesinde bulunan; Temizlik İşleri Müdürlüğünün 24.11.2024 tarihli ve 95897 sayılı, Çevre, Şehircilik ve İklim Değişikliği Bakanlığı'nın 30.11.2023 tarih ve 8086471 sayılı makam oluru ile Sıfır Atık İyi Uygulamaları, Çevre Kirliliğinin Giderilmesi için yapılan 2.700.000,00.-TL. şartlı hibenin kabul edilmesi ve konu ile ilgili tüm bu iş ve işlemler için Belediye Başkanı Dr. Ömer Selim ALAN'a yetki veril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Çevre kirliliğinin giderilmesi, çevrenin korunması, iyileştirilmesi ve temizlenmesi amacıyla belediyemiz hizmetlerinde kullanılmak ve vatandaşlarımıza daha iyi hizmet sunulmasını sağlamak amacıyl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393 sayılı Belediye Kanunu'nun 18’inci maddesi hükümleri doğrultusunda, Çevre, Şehircilik ve İklim Değişikliği Bakanlığı'nca 30.11.2023 tarih ve 8086471 sayılı makam oluru ile Sıfır Atık İyi Uygulamaları, Çevre Kirliliğinin Giderilmesi şartıyla yapılan 2.700.000,00.-TL. tutarındaki şartlı hibenin kabul edilmesine ve konu ile ilgili tüm bu iş ve işlemler için Belediye Başkanı Dr. Ömer Selim ALAN'a yetki verilmesine ve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Bünyamin BABAİBAN </w:t>
        <w:tab/>
        <w:tab/>
        <w:t>Engin AKDENİZ</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Meclis 1’inci Başkan Vekili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Merkez İlçe, Karaelmas Mahallesi, 1729.04 m² yüzölçümlü 1536 Ada, 48 Parsel sayılı taşınmaz üzerinde bulunan mevcut trafo yerinin 25 yıllığına Türkiye Elektrik Dağıtım A.Ş. (TEDAŞ) adına 1 (bir) kuruş iz bedelle kiralanabilmesi, ilgili Kurum ile Belediyemiz arasında “kira sözleşmesinin” imzalanabilmesi ve Tapu Müdürlüğünde söz konusu taşınmazın tapu kaydına “kira şerhi” işleminin yapılabilmesi için; Belediye Başkanı Dr. Ömer Selim ALAN’a yetki verilmesi talebi ile ilgili karar.</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sz w:val="24"/>
          <w:szCs w:val="24"/>
        </w:rPr>
      </w:pPr>
      <w:r>
        <w:rPr>
          <w:rFonts w:cs="Verdana" w:ascii="Verdana" w:hAnsi="Verdana"/>
          <w:i/>
          <w:sz w:val="22"/>
          <w:szCs w:val="22"/>
        </w:rPr>
        <w:tab/>
      </w:r>
      <w:r>
        <w:rPr>
          <w:rFonts w:cs="Verdana" w:ascii="Verdana" w:hAnsi="Verdana"/>
          <w:sz w:val="24"/>
          <w:szCs w:val="24"/>
        </w:rPr>
        <w:t>5393 Sayılı Belediye Kanunu’nun 20’nci 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5’inci maddesinde bulunan; Emlak ve İstimlak Müdürlüğünün 24.01.2024 tarihli ve 95895 sayılı, mülkiyeti Belediyemize ait, imar planlarında Trafo Alanı olarak ayrılmış ve yerinde mevcut Trafo Binası olan,  Merkez İlçe, Karaelmas Mahallesi, 1729.04 m² yüzölçümlü 1536 Ada, 48 Parsel sayılı taşınmaz üzerinde bulunan mevcut trafo yerinin 25 yıllığına Türkiye Elektrik Dağıtım A.Ş. (TEDAŞ) adına 1 (bir) kuruş iz bedelle kiralanabilmesi, ilgili Kurum ile Belediyemiz arasında “kira sözleşmesinin” imzalanabilmesi ve Tapu Müdürlüğünde söz konusu taşınmazın tapu kaydına “kira şerhi” işleminin yapılabilmesi için; Belediye Başkanı Dr. Ömer Selim ALAN’a yetki verilmesi hakkındaki Plan ve Bütçe Komisyonu ile İmar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şehir elektrik şebekesinin iyileştirilmesi, artan elektrik ihtiyacının karşılanması çalışmaları kapsamında; mülkiyeti Belediyemize ait, imar planlarında Trafo Alanı olarak ayrılmış ve yerinde mevcut Trafo Binası olan,  Merkez İlçe, Karaelmas Mahallesi, 1729.04 m² yüzölçümlü 1536 Ada, 48 Parsel sayılı taşınmaz üzerinde bulunan mevcut trafo binası alanının, bahse konu taşınmaz üzerinde, Belediyemizce yapılabilecek her türlü imar ve imalat çalışmaları sebebiyle, Belediyemizin talep etmesi durumunda, alternatif bir yer gösterilmek koşuluyla, tahsis ve yapılan kiralama sözleşmesinin Belediyemizce tek taraflı olarak iptal edilebilmesi ve bu hükmünde yapılacak olan kiralama sözleşmesine konulması kaydıyl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Türkiye Elektrik Dağıtım A.Ş.’ye (TEDAŞ) 25 yıllığına 0,01.-TL (1 kuruş) iz bedelle kiralanmasına, kira sözleşmesinin imzalanabilmesi ile Tapu Müdürlüğünde yapılması gereken tüm iş ve işlemler için Belediye Başkanı Dr.Ömer Selim ALAN’a yetki verilmesine, bu hususta hazırlanan Plan ve Bütçe Komisyonu Raporu ile İmar Komisyonu Raporlarının komisyonlar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Bünyamin BABAİBAN </w:t>
        <w:tab/>
        <w:tab/>
        <w:t>Engin AKDENİZ</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Meclis 1’inci Başkan Vekili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Zonguldak Belediye Başkanlığı sorumluluk alanında halk otobüsü ile toplu taşıma hizmeti yürüten otobüs işletmesi firmasına 2024 yılı için gelir desteği yapılması talebi ile ilgili karar.</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sz w:val="24"/>
          <w:szCs w:val="24"/>
        </w:rPr>
      </w:pPr>
      <w:r>
        <w:rPr>
          <w:rFonts w:cs="Verdana" w:ascii="Verdana" w:hAnsi="Verdana"/>
          <w:i/>
          <w:sz w:val="22"/>
          <w:szCs w:val="22"/>
        </w:rPr>
        <w:tab/>
      </w:r>
      <w:r>
        <w:rPr>
          <w:rFonts w:cs="Verdana" w:ascii="Verdana" w:hAnsi="Verdana"/>
          <w:sz w:val="24"/>
          <w:szCs w:val="24"/>
        </w:rPr>
        <w:t>5393 Sayılı Belediye Kanunu’nun 20’nci maddesi uyarınca yapılan Şuba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6’ncı maddesinde bulunan; İşletme Müdürlüğünün 12.01.2024 tarihli ve 94909 sayılı, Zonguldak Belediye Başkanlığı sorumluluk alanında halk otobüsü ile toplu taşıma hizmeti yürüten otobüs işletmesi firmasına 2024 yılı için gelir desteği yapılması hakkındaki Plan ve Bütçe Komisyonu ile Trafik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Son dönemde yapılan toplu taşıma hizmetlerinin yürütülmesinde temel girdi olan akaryakıt, lastik, yedek parça, tamir bakım ve onarım maliyetlerinin yanı sıra şoför işçilik ücretlerinin aşırı yükselmiş olması, sebebiyle toplu taşıma hizmeti veren halk otobüsü işletmeciliği yapan esnafa ücretsiz ve indirimli taşıma hizmetlerinin ağır yükler oluşturduğu görülmektedi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25 Aralık 2021 tarihli ve 31700 sayılı Resmi Gazete’de ya yayımlanarak yürürlüğe giren Gelir Vergisi Kanunu İle Bazı Kanunlarda Değişiklik Yapılmasına Dair Kanun’un 10’uncu maddesi ile; 5393 sayılı Belediye Kanunu’nun 15’inci maddesine “Belediyeler, kendisinden izin veya ruhsat almak ya da hat kiralamak suretiyle çalışan ve toplu taşıma hizmeti yürüten gerçek ve tüzel kişilere; nüfus, hattın uzunluğu ve hattı kullanan sayısı kriterlerini esas alarak tespit edeceği hatlardaki toplu taşıma hizmetlerinden ücretsiz veya indirimli olarak yararlananlara ilişkin gelir desteği ödemesi yapabilir.” hükmü eklenmiştir. Toplu taşıma hizmetlerinin mali-ekonomik olarak sürdürülebilmesi için kanunun bu düzenlemesinden hareketle halk otobüsü işletmeciliği yapan esnafa destekte bulunulması kaçınılmaz olmuşt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Zonguldak Belediye sınırları içerisinde halk otobüsü ile toplu taşıma hizmeti verilen tüm hatlarda, ilgili mevzuatınca ücretsiz ve indirimli seyahat hakkı bulunan vatandaşların ücretsiz ve indirimli taşıma hizmetinden yararlandırılmaları neticesinde aşağıda düzenlenen esaslar ve usuller dahil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raç üzerindeki Elektronik Ücret Toplama Sisteminin bulunması ve sürekli faal olması ile istenilen veriler mutlak suretle toplandıktan sonr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HO) plakalı her aracın ay sonunda taşıdığı toplam ücretsiz ve indirimli yolcu sayısının o ay geçerli olan sivil biniş ücret tutarı; ücretsiz yolcularda sivil biniş ücretinin tamamı, indirimli binenlerde ise sivil biniş ücreti arasındaki fark ile çarpımından elde edilecek tutarın her araç için Aile, Çalışma ve Sosyal Hizmetler Bakanlığı bütçesinden o (HO) plakalı araca aktarılan tutardan fazla olan kısmı kadar tutarın ayni yardım (mazot) olarak ücretsiz ve indirimli yolcu biniş seyahat desteği olarak yapıl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cak ayni yardımın 2024 yılı Aralık ayı sonuna kadar devam edilerek Fen İşleri Müdürlüğü bütçesinden karşılanmasına ve bu hususta hazırlanan raporların Plan ve Bütçe Komisyonu ile Trafik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Bünyamin BABAİBAN </w:t>
        <w:tab/>
        <w:tab/>
        <w:t>Engin AKDENİZ</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Meclis 1’inci Başkan Vekili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1-04T10:59:00Z</cp:lastPrinted>
  <dcterms:modified xsi:type="dcterms:W3CDTF">2024-02-07T12:11:00Z</dcterms:modified>
  <cp:revision>573</cp:revision>
  <dc:subject/>
  <dc:title/>
</cp:coreProperties>
</file>